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QUỐC HỘI KHÓA XIV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6"/>
          <w:szCs w:val="28"/>
        </w:rPr>
        <w:t xml:space="preserve">ỦY BAN VĂN HÓA, GIÁO DỤC, THANH NIÊN, THIẾU NIÊN VÀ NHI ĐỒNG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27940</wp:posOffset>
                </wp:positionV>
                <wp:extent cx="2320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Đăng ký tham dự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HỘI THẢO GIÁO DỤC 2017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Về chất lượng giáo dục phổ thông Việt Nam”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áng 9/2017)</w:t>
      </w:r>
    </w:p>
    <w:p>
      <w:pPr>
        <w:pStyle w:val="Normal"/>
        <w:spacing w:lineRule="exact" w:line="340"/>
        <w:ind w:hanging="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Họ và tên 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Đơn vị công tác 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Địa chỉ liên hệ 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Địa chỉ thư điện tử 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Điện thoại 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/>
      </w:pPr>
      <w:r>
        <w:rPr>
          <w:szCs w:val="28"/>
          <w:lang w:val="pt-BR"/>
        </w:rPr>
        <w:t xml:space="preserve">Tóm tắt nội dung tham gia phát biểu, tham luận trong Hội thảo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/>
      </w:pPr>
      <w:r>
        <w:rPr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jc w:val="right"/>
        <w:rPr/>
      </w:pPr>
      <w:r>
        <w:rPr>
          <w:szCs w:val="28"/>
          <w:lang w:val="pt-BR"/>
        </w:rPr>
        <w:t>...., ngày .... tháng.... năm 2017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/>
      </w:pPr>
      <w:r>
        <w:rPr>
          <w:i/>
          <w:szCs w:val="28"/>
          <w:lang w:val="pt-BR"/>
        </w:rPr>
        <w:tab/>
        <w:tab/>
        <w:tab/>
        <w:tab/>
        <w:tab/>
        <w:tab/>
        <w:tab/>
        <w:tab/>
        <w:tab/>
        <w:t xml:space="preserve">      Người đăng ký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hanging="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20" w:after="120"/>
        <w:ind w:hanging="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>
        <w:i/>
        <w:i/>
        <w:sz w:val="20"/>
      </w:rPr>
    </w:pPr>
    <w:r>
      <w:rPr>
        <w:i/>
        <w:sz w:val="20"/>
        <w:lang w:val="en-US"/>
      </w:rPr>
      <w:t>Bản đăng ký gửi về địa chỉ: Ủy ban Văn hóa, Giáo dục, Thanh niên, Thiếu niên và Nhi đồng, 22 Hùng Vương, Ba Đình, Hà Nội hoặc email đến hanhdth@qh.gov.vn / danghanh_qh@yahoo.com trước ngày 01/8/2017.</w:t>
    </w:r>
  </w:p>
  <w:p>
    <w:pPr>
      <w:pStyle w:val="Footer"/>
      <w:spacing w:before="120" w:after="120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5"/>
      <w:szCs w:val="25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8:00Z</dcterms:created>
  <dc:creator>hoangvanloi</dc:creator>
  <dc:description/>
  <cp:keywords/>
  <dc:language>en-US</dc:language>
  <cp:lastModifiedBy>Dang Thi Hong Hanh</cp:lastModifiedBy>
  <dcterms:modified xsi:type="dcterms:W3CDTF">2017-07-10T02:57:00Z</dcterms:modified>
  <cp:revision>5</cp:revision>
  <dc:subject/>
  <dc:title>QUỐC HỘI KHÓA XIV</dc:title>
</cp:coreProperties>
</file>